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right="3996" w:hanging="0"/>
        <w:rPr>
          <w:b/>
          <w:b/>
          <w:bCs/>
          <w:spacing w:val="-13"/>
          <w:sz w:val="34"/>
          <w:szCs w:val="34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509010</wp:posOffset>
            </wp:positionH>
            <wp:positionV relativeFrom="paragraph">
              <wp:posOffset>-111760</wp:posOffset>
            </wp:positionV>
            <wp:extent cx="914400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3"/>
          <w:sz w:val="34"/>
          <w:szCs w:val="34"/>
        </w:rPr>
        <w:t>ДУМА</w:t>
      </w:r>
    </w:p>
    <w:p>
      <w:pPr>
        <w:pStyle w:val="Normal"/>
        <w:shd w:fill="FFFFFF" w:val="clear"/>
        <w:jc w:val="center"/>
        <w:rPr>
          <w:b/>
          <w:b/>
          <w:bCs/>
          <w:spacing w:val="-18"/>
          <w:sz w:val="34"/>
          <w:szCs w:val="34"/>
        </w:rPr>
      </w:pPr>
      <w:r>
        <w:rPr>
          <w:b/>
          <w:bCs/>
          <w:spacing w:val="-18"/>
          <w:sz w:val="34"/>
          <w:szCs w:val="34"/>
        </w:rPr>
        <w:t>МИХАЙЛОВСКОГО МУНИЦИПАЛЬНОГО</w:t>
      </w:r>
    </w:p>
    <w:p>
      <w:pPr>
        <w:pStyle w:val="Normal"/>
        <w:shd w:fill="FFFFFF" w:val="clear"/>
        <w:jc w:val="center"/>
        <w:rPr>
          <w:b/>
          <w:b/>
          <w:bCs/>
          <w:spacing w:val="-16"/>
          <w:sz w:val="34"/>
          <w:szCs w:val="34"/>
        </w:rPr>
      </w:pPr>
      <w:r>
        <w:rPr>
          <w:b/>
          <w:bCs/>
          <w:spacing w:val="-16"/>
          <w:sz w:val="34"/>
          <w:szCs w:val="34"/>
        </w:rPr>
        <w:t>РАЙОНА</w:t>
      </w:r>
    </w:p>
    <w:p>
      <w:pPr>
        <w:pStyle w:val="Normal"/>
        <w:shd w:fill="FFFFFF" w:val="clear"/>
        <w:jc w:val="center"/>
        <w:rPr>
          <w:b/>
          <w:b/>
          <w:bCs/>
          <w:spacing w:val="-16"/>
          <w:sz w:val="34"/>
          <w:szCs w:val="34"/>
        </w:rPr>
      </w:pPr>
      <w:r>
        <w:rPr>
          <w:b/>
          <w:bCs/>
          <w:spacing w:val="-16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51"/>
          <w:sz w:val="34"/>
          <w:szCs w:val="34"/>
        </w:rPr>
      </w:pPr>
      <w:r>
        <w:rPr>
          <w:b/>
          <w:bCs/>
          <w:spacing w:val="51"/>
          <w:sz w:val="34"/>
          <w:szCs w:val="34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pacing w:val="51"/>
          <w:sz w:val="34"/>
          <w:szCs w:val="34"/>
        </w:rPr>
      </w:pPr>
      <w:r>
        <w:rPr>
          <w:b/>
          <w:bCs/>
          <w:spacing w:val="51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с. Михайловка</w:t>
      </w:r>
    </w:p>
    <w:p>
      <w:pPr>
        <w:pStyle w:val="Normal"/>
        <w:shd w:fill="FFFFFF" w:val="clear"/>
        <w:jc w:val="center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___________г.                                                                                              №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6" w:right="-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ставок арендной платы 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6" w:right="-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 использование земельных участков 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6" w:right="-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 собственности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6" w:right="35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соответствии с Земельным кодексом Российской Федерации, Федеральным законом от 25.10.2011г. № 137-ФЗ «О введении в действие Земельного кодекса Российской Федерации», постановлением администрации Приморского края от 11.03.2015г. № 75-па «О порядке определения размера арендной платы, условиях и сроках внесения арендной платы за использование земельных участков, государственная собственность на которые не разграничена, на территории Приморского края»,  в редакции постановления администрации Приморского края от 11.08.2016  № 376-па»,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16 июля 2009 года N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Законом Приморского края от 29.12.2003г.  № 90-КЗ «О регулировании земельных отношений в Приморском крае», руководствуясь Уставом Михайловского муниципального района, Дума Михайлов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left="360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 Е Ш И Л А:</w:t>
      </w:r>
    </w:p>
    <w:p>
      <w:pPr>
        <w:pStyle w:val="Normal"/>
        <w:shd w:fill="FFFFFF" w:val="clear"/>
        <w:ind w:left="360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6" w:right="-83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 </w:t>
      </w:r>
      <w:r>
        <w:rPr>
          <w:bCs/>
          <w:sz w:val="28"/>
          <w:szCs w:val="28"/>
        </w:rPr>
        <w:t>ставки арендной платы  за использование земельных участков муниципальной собственности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6" w:right="-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читать утратившим сил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Думы Михайловского муниципального района от 26.12.2011 № 259 «Об утверждении ставок арендной платы за использование земельных участков муниципальной собственности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Думы Михайловского муниципального района от 26.01.2012 № 264 «О внесении изменений в решение Думы Михайловского муниципального района от 26.12.2011г. № 259 «Об утверждении ставок арендной платы за использование земельных участков муниципальной собственности»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Михайловского муниципального района от 28.02.2012 № 270 «О внесении дополнений в решение Думы Михайловского муниципального района от 26.12.2011г. № 259 «Об утверждении ставок арендной за использование земельных участков муниципальной собственности»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Думы Михайловского муниципального района от 27.02.2014 года № 514 «О внесении изменений и дополнений в решение Думы Михайловского муниципального района от 26.12.2011г. № 259 «Об утверждении ставок арендной платы за использование земельных участков муниципальной собственности»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Настоящее решение направить главе района дл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jc w:val="both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Председатель Думы Михайловского </w:t>
      </w:r>
    </w:p>
    <w:p>
      <w:pPr>
        <w:pStyle w:val="Normal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В.В. Ломовцев</w:t>
      </w:r>
    </w:p>
    <w:p>
      <w:pPr>
        <w:pStyle w:val="Normal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37" w:leader="none"/>
        </w:tabs>
        <w:ind w:left="7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37" w:leader="none"/>
        </w:tabs>
        <w:ind w:left="7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37" w:leader="none"/>
        </w:tabs>
        <w:ind w:left="7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37" w:leader="none"/>
        </w:tabs>
        <w:ind w:left="7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37" w:leader="none"/>
        </w:tabs>
        <w:ind w:left="7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37" w:leader="none"/>
        </w:tabs>
        <w:ind w:left="7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37" w:leader="none"/>
        </w:tabs>
        <w:ind w:left="7" w:hanging="0"/>
        <w:rPr>
          <w:b/>
          <w:b/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Ставки арендной платы  за использование земельных участков муниципальной собствен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075"/>
        <w:gridCol w:w="1559"/>
        <w:gridCol w:w="1701"/>
        <w:gridCol w:w="1560"/>
        <w:gridCol w:w="1417"/>
        <w:gridCol w:w="1418"/>
        <w:gridCol w:w="1701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разрешенного использования земельного участка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вки арендной платы за  использование земельных участк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хайловско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игорьевско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нятсенско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емовско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иновско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ско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е поселени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1. Земельные участки, предназначенные для размещения многоэтажных жил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ериод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и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2. 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для размещения объектов индивидуального жилищного строительств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ндивидуального жилищного строительства (на период строительства), под отдельно стоящие жилые дома усадебн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объектов индивидуального жилищного строительства, отдельно стоящие жилые дома усадебн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00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для индивидуального садоводства, огородничества, дачного хозяйства, для ведения личного подсобного хозяйства, эксплуатация приусадеб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00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3. Земельные участки, предназначенные для размещения гаражей и автостоя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ериод строительства гара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гара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для размещения и эксплуатации  автостоянок (гаражи  и стоянки для постоянного хранения транспортных средств, принадлежащих гражданам), для постоянного хранения  грузовых автомоби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4. 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садоводческих, огороднических и дачных некоммерческих объ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5. Земельные участки, предназначенные для размещения объектов торговли, общественного питания, бытов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для размещения объектов оптовой и розничной торговл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и обслуживания объектов торговли, торгово-складской деятельности (товарные склады и базы продовольственные, промтоварные и смешанного ассортимен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эксплуатации и обслуживания объектов розничной торговли в магазин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объектов розничной торговли в палатках, лотках, вагончиках и навесах, торговых автоматах, павильо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и обслуживания объектов торговли автотранспортными средствами, автомобильными деталями, узлами и принадлежнос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и обслуживания объектов автозаправочных станций (бензиновых, газов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и обслуживания ресторанов, кафе, баров, столов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для эксплуатации и обслуживания (ярмарка, рынок, база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и обслуживания ремонтных мастерских техническ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и обслуживания объектов бытовых услуг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0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и обслуживания объектов по оказанию обрядов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заправочных станций (бензиновых, газовых), предприятий автосерв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0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магази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и обслуживания объектов прочей непроизвод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под отдельно-стоящей конструкцией рекламных щи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6. Земельные участки, предназначенные для размещения гост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гостиниц, отелей, мотеле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 гостиниц, отелей, мотелей, а так же иных зданий, используемых с целью извлечения предпринимательской выгоды из предоставления помещения для временного проживания в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и обслуживание гостиниц, отелей, мо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7. Земельные участки, предназначенные для размещения административных и офисных зданий, аптечных организац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объектов образования, науки, здравоохранения и социаль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аптеч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ветеринарных лечеб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детско-юношеских спортивных школ, клубов физической подготовки, спортивно-технических школ, детские спортивные оздоровительные и иные места отдыха (в том числе в каникулярное врем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театрально-зрелищных предприятий, выставок и музе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религиозных организаций (объедин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нежилого фонда (административные здания, нежилые помещения, офи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служивания административных и офисных зданий, образовательных учреждений, объектов здравоохранения и социального обеспечения физической культуры и спорта, культуры и искус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служивания аптеч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административных и офисных зданий, образовательных учреждений, объектов здравоохранения, аптечных организаций и социального обеспечения физической культуры и спорта, культуры и искус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8. 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домов отдыха, пансионатов, кемпингов, туристических баз-гостиниц, стационарных и палаточных туристско-оздоровительных лаге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детских туристических станций, туристских парков, учебно-туристических троп, трасс, детских и спортивных лагер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9. 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фабрик, заводов и комбинатов, производственных объединений, концернов, промышленно-производственных фирм, тре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под полигоны бытовых и прочи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под базы, склады объектов промыш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прочих промышленных предприятий, предприятий материально-технического, продовольственного снабжения, сбыта и загото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служивания промышленных объектов,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промышленных объектов,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фабрик, заводов и комбинатов, производственных объединений, промышленно-производственных фирм, тре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баз и складов объектов промыш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11. 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для размещения железнодорожных вокзалов и железнодорожных станц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и обслуживания (вокзалов и железнодорожных стан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для размещения автодорожных вокзалов и автостанц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и обслуживания (автодорожных вокзалов и автостан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для размещения аэропортов, аэродромов и аэровокзал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и обслуживания (аэропортов, аэродромов и аэровокзал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12. Земельные участки, занятые водными объектами, находящимися в обор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для размещения вод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13. 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для размещения железнодорожных путей, туп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для размещения, эксплуатации, расширения и реконструкции строений, зданий, сооружений, в том числе устройств и других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железнодорож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для размещения объектов автомобильного транспорта и объектов дорожного хозяйства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гидротехнических и иных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для размещения нефтепроводов, газопроводов, и иных трубопров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для размещения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трубопровод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4</w:t>
            </w:r>
          </w:p>
        </w:tc>
      </w:tr>
      <w:tr>
        <w:trPr>
          <w:trHeight w:val="11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эксплуатационных предприятий связи, на балансе которых находятся радиорелейные, воздушные, кабельные линии связи и соответствующие полосы отчу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наземных сооружений и инфраструктуры спутниковой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иных конструктивных элементов и сооружений, объектов, необходимых для эксплуатации, содержания, строительства, реконструкции, ремонта, развития наземных подземных зданий, строений, сооружений, устройств транспорта, энергетики 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добычи кам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по разработке и (или) переработки пе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работки полезных ископаемых, недропольз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14. Земельные участки, занятые особо охраняемыми территориями и объектами, городскими лесами, скверами, парками, городскими са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имеющие особое природоохранное значение (земли государственных природных заповедников, памятников природы, национальных парков, природных парков, дендрологических парков, ботанических садов, территорий традиционного природопользования коренных малочисленных народов Севера, Сибири и Дальнего Востока Российской Федерации; земельные участки запретных и нерестоохранных поло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имеющие научное, эстетическое и иное особо ценное знач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5. Земельные участки, предназначенные для сельскохозяйственн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.1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сельскохозяйственных угодий (пашни, сенокосы, пастбища, залежи, земли, занятые многолетними насаждениями) предоставленные юридическим лиц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.2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ельскохозяйственного производства в целях развития крестьянского фермерского хозяйства, для ведения крестьянского фермерского хозяйства, для сельскохозяйственного использования, растениеводство, животноводство,  пчеловодство, питомники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.3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сельскохозяйственных угодий (пашни, сенокосы, пастбища) для ведения личного подсобного хозяйства  на полевых участк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.4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од строительство объектов сельскохозяйственного назначения и предназначенные для ведения сельского хозяйства, эксплуатация объектов сельскохозяйственного назначения, предоставленные юридическим и физическим лиц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.5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из земель сельскохозяйственного назначения  под рыб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701" w:right="28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8567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3:30:00Z</dcterms:created>
  <dc:creator>SamLab.ws</dc:creator>
  <dc:description/>
  <dc:language>en-US</dc:language>
  <cp:lastModifiedBy>OIZO</cp:lastModifiedBy>
  <cp:lastPrinted>2017-02-10T15:04:00Z</cp:lastPrinted>
  <dcterms:modified xsi:type="dcterms:W3CDTF">2017-02-10T05:21:00Z</dcterms:modified>
  <cp:revision>10</cp:revision>
  <dc:subject/>
  <dc:title>ПРОЕКТ</dc:title>
</cp:coreProperties>
</file>